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ACH CREAM CHEESE COFFEE CA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¼ cups flour</w:t>
      </w:r>
    </w:p>
    <w:p>
      <w:pPr>
        <w:pStyle w:val="Normal"/>
        <w:rPr/>
      </w:pPr>
      <w:r>
        <w:rPr/>
        <w:t>¾ cup sugar</w:t>
      </w:r>
    </w:p>
    <w:p>
      <w:pPr>
        <w:pStyle w:val="Normal"/>
        <w:rPr/>
      </w:pPr>
      <w:r>
        <w:rPr/>
        <w:t>¾ cup butter</w:t>
      </w:r>
    </w:p>
    <w:p>
      <w:pPr>
        <w:pStyle w:val="Normal"/>
        <w:rPr/>
      </w:pPr>
      <w:r>
        <w:rPr/>
        <w:t>¾ cup sour cream</w:t>
      </w:r>
    </w:p>
    <w:p>
      <w:pPr>
        <w:pStyle w:val="Normal"/>
        <w:rPr/>
      </w:pPr>
      <w:r>
        <w:rPr/>
        <w:t>1 teaspoon almond extract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3/4 cup peach preserves</w:t>
      </w:r>
    </w:p>
    <w:p>
      <w:pPr>
        <w:pStyle w:val="Normal"/>
        <w:rPr/>
      </w:pPr>
      <w:r>
        <w:rPr/>
        <w:t>½ teaspoon baking powder</w:t>
      </w:r>
    </w:p>
    <w:p>
      <w:pPr>
        <w:pStyle w:val="Normal"/>
        <w:rPr/>
      </w:pPr>
      <w:r>
        <w:rPr/>
        <w:t>½ teaspoon baking soda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8 oz. package cream cheese</w:t>
      </w:r>
    </w:p>
    <w:p>
      <w:pPr>
        <w:pStyle w:val="Normal"/>
        <w:rPr/>
      </w:pPr>
      <w:r>
        <w:rPr/>
        <w:t>¼ cup sugar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½ cup sliced al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oven to 350 degrees.  Grease and flour bottom and sides of 9 or 10-inch springform p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rge bowl combine flour, and ¾ cup sugar.  Using pastry blender or fork, cut in butter until mixture resembles coarse crumbs.  Reserve 1 cup of crumb mixture.  To remaining crumb mixture, add baking powder, baking soda, salt, sour cream, almond extract and 1 egg.  Blend well.  Spread batter over bottom and 2 inches up sides of the pan.  Batter should be about ¼ inch thick on sides of the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mall bowl, combine cream cheese, ¼ cup sugar and 1 egg; blend well.  Pour into batter-lined pan.  Carefully spoon preserves evenly over cream cheese mixture.  In a small bowl combine reserved crumb mixture and sliced almonds.  Sprinkle on top of preser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 degrees for 45-55 minutes or until cream cheese filling is set and crust is deep golden brown.  Cool 15 minutes.  Remove sides of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COLATE-DIPPED ICE CREAM CONE CUPCAK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 package vanilla or yellow cake mix</w:t>
      </w:r>
    </w:p>
    <w:p>
      <w:pPr>
        <w:pStyle w:val="Normal"/>
        <w:rPr/>
      </w:pPr>
      <w:r>
        <w:rPr/>
        <w:t>24 flat bottom ice cream cones, about 3 inches t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sting:</w:t>
      </w:r>
    </w:p>
    <w:p>
      <w:pPr>
        <w:pStyle w:val="Normal"/>
        <w:rPr/>
      </w:pPr>
      <w:r>
        <w:rPr/>
        <w:t>1 cup butter, softened</w:t>
      </w:r>
    </w:p>
    <w:p>
      <w:pPr>
        <w:pStyle w:val="Normal"/>
        <w:rPr/>
      </w:pPr>
      <w:r>
        <w:rPr/>
        <w:t>½ cup shortening</w:t>
      </w:r>
    </w:p>
    <w:p>
      <w:pPr>
        <w:pStyle w:val="Normal"/>
        <w:rPr/>
      </w:pPr>
      <w:r>
        <w:rPr/>
        <w:t>6 cups confectioners’ sugar</w:t>
      </w:r>
    </w:p>
    <w:p>
      <w:pPr>
        <w:pStyle w:val="Normal"/>
        <w:rPr/>
      </w:pPr>
      <w:r>
        <w:rPr/>
        <w:t>¼ cup milk</w:t>
      </w:r>
    </w:p>
    <w:p>
      <w:pPr>
        <w:pStyle w:val="Normal"/>
        <w:rPr/>
      </w:pPr>
      <w:r>
        <w:rPr/>
        <w:t>2 teaspoons vanilla ex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aze:</w:t>
      </w:r>
    </w:p>
    <w:p>
      <w:pPr>
        <w:pStyle w:val="Normal"/>
        <w:rPr/>
      </w:pPr>
      <w:r>
        <w:rPr/>
        <w:t>4 cups semisweet chocolate chips</w:t>
      </w:r>
    </w:p>
    <w:p>
      <w:pPr>
        <w:pStyle w:val="Normal"/>
        <w:rPr/>
      </w:pPr>
      <w:r>
        <w:rPr/>
        <w:t>¼ cup shortening</w:t>
      </w:r>
    </w:p>
    <w:p>
      <w:pPr>
        <w:pStyle w:val="Normal"/>
        <w:rPr/>
      </w:pPr>
      <w:r>
        <w:rPr/>
        <w:t>Colored sprink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eat oven to 350 degrees F.  Grease 24 mini-muffin cups. Stand ice cream cones in additional mini-muffin cup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cake mix batter according to package directions.   Fill each greased muffin cup with 1 tablespoon batter.  Divide remaining batter among ice cream cones (scant 2 tablespoons each)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 until a knife inserted in center comes out clean, 15-20 minutes.  Cool in pans 5 minutes.  Transfer both plain and cone cupcakes to wire racks; cool completel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rosting, beat butter and shortening until blended.  Gradually beat in confectioners’ sugar, milk and vanilla on medium speed until soft peaks form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emble, spread a small amount of frosting on bottom of each plain cupcake; attach to top of a cone cupcake.  Spread remaining frosting over top cupcakes, rounding tops to resemble a scoop of ice cream.  Freeze until frosting is firm, 5-10 minute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laze, in a large metal bowl over simmering water, melt chocolate and shortening, stirring until smooth.  Dip tops of cones in chocolate mixture.  Decorate with sprinkles. Let stand until s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53:00Z</dcterms:created>
  <dc:creator>Preferred Customer</dc:creator>
  <dc:description/>
  <cp:keywords/>
  <dc:language>en-US</dc:language>
  <cp:lastModifiedBy>Michael Mace</cp:lastModifiedBy>
  <dcterms:modified xsi:type="dcterms:W3CDTF">2024-06-22T02:53:00Z</dcterms:modified>
  <cp:revision>2</cp:revision>
  <dc:subject/>
  <dc:title>RASPBERRY CREAM CHEESE COFFEE CAKE</dc:title>
</cp:coreProperties>
</file>